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施工图审查重审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南京江北新区建设工程设计施工图审查中心有限公司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我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，现申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（项目名称）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重新审查，我单位承诺该项目未施工，自愿按贵中心流程申报新建项目，并承担重审费用，因法律、法规、规章及有关行业规范规定作出调整而所产生的风险及一切不利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律责任，由我方独立承担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给予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建设单位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    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7:52Z</dcterms:created>
  <dc:creator>Administrator</dc:creator>
  <dc:description/>
  <dc:language>en-US</dc:language>
  <cp:lastModifiedBy>张颖</cp:lastModifiedBy>
  <cp:lastPrinted>2022-04-15T09:19:00Z</cp:lastPrinted>
  <dcterms:modified xsi:type="dcterms:W3CDTF">2025-10-10T0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C79A080B14ECF92FA6A49902C07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4NDMwMWMzOWVlM2VjM2U5NzhkMmQ2ZDkxOGUzMGQiLCJ1c2VySWQiOiIxNDUyNzMxMzg5In0=</vt:lpwstr>
  </property>
  <property fmtid="{D5CDD505-2E9C-101B-9397-08002B2CF9AE}" pid="5" name="commondata">
    <vt:lpwstr>commondata</vt:lpwstr>
  </property>
</Properties>
</file>