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桩基础分段报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建设单位名称）对本次报审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项目名称）的桩基础工程作出如下承诺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填写的内容及所附报审资料的真实性、准确性负责，如因弄虚作假等产生不良后果的，本单位自愿承担相应法律责任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将严格按照报审要求配合完成审查工作，如因本单位原因产生不良后果的，本单位自愿承担相应责任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行承担规划变更或者设计方案调整风险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（公章）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磊 秦</cp:lastModifiedBy>
  <dcterms:modified xsi:type="dcterms:W3CDTF">2020-03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