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第（ ）次回复  回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建设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审查意见回复单【样本格式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                                        审查意见书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（章）：                                   专  业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0"/>
        <w:gridCol w:w="1189"/>
        <w:gridCol w:w="1189"/>
        <w:gridCol w:w="1189"/>
        <w:gridCol w:w="1190"/>
      </w:tblGrid>
      <w:tr>
        <w:trPr>
          <w:trHeight w:val="534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9110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一、不符合强制性条文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二、不符合强制性标准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他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、关联修改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复意见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含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审查意见回复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修改图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变更通知单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新版图纸目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相关专业补充计算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设计单位签字及盖章手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齐全【建筑、结构专业修改图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计算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及审查意见回复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同时须加盖注册人员执业印章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非变更类项目数字化审查回复涉及图纸内容修改的，应对图纸进行修改，不得以“变更通知单”等形式进行修改且审查意见回复单中应明确修改图号（如：修改，详见建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03a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建设工程设计文件变更以变更通知单形式报审的，回复时可以变更通知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修改图的形式进行修改。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新版图纸目录应包含全部有效图纸（含新增图纸），明确作废图纸、替换图纸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修改图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的出图日期、版本号应与目录保持一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回复日期应在相应审查意见之后；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若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经复审仍不符合规范要求，应根据复审意见再作新一轮回复【新一轮回复只需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复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意见中存在问题进行重新答复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不得存在与原审查意见无关的修改内容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如确需修改应另行报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】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因其它专业审查意见修改引起的本专业的关联修改，应在第四类关联修改中说明相关专业修改内容、本专业修改图号。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当以修改图替换原设计图时，修改内容在图纸中应用云线圈出，未圈出部分视为与原设计相同。如有不符之处责任自负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意见书中有“例如、存在、等、其余自查”等类似举例的文字表述时，应在施工图中全面检查及整改，并说明处理的结果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勿上传无具体回复意见的审查意见回复单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回复文件格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式不符合上述要求的，中心有权作退回处理。</w:t>
            </w:r>
          </w:p>
        </w:tc>
      </w:tr>
      <w:tr>
        <w:trPr>
          <w:trHeight w:val="324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专业签字栏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各专业负责人会签栏</w:t>
            </w:r>
          </w:p>
        </w:tc>
      </w:tr>
      <w:tr>
        <w:trPr>
          <w:trHeight w:val="3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校对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3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可由“</w:t>
      </w:r>
      <w:r>
        <w:rPr>
          <w:rFonts w:ascii="仿宋_GB2312" w:hAnsi="仿宋_GB2312" w:eastAsia="仿宋_GB2312"/>
          <w:lang w:val="en-US" w:eastAsia="zh-CN"/>
        </w:rPr>
        <w:t>南京江北新区建设工程设计施工图一体化审查服务平台</w:t>
      </w:r>
      <w:r>
        <w:rPr>
          <w:rFonts w:ascii="仿宋_GB2312" w:hAnsi="仿宋_GB2312" w:eastAsia="仿宋_GB2312"/>
        </w:rPr>
        <w:t>”下载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  <w:lang w:val="en-US" w:eastAsia="zh-CN"/>
        </w:rPr>
        <w:t>网址</w:t>
      </w:r>
      <w:r>
        <w:rPr>
          <w:rFonts w:ascii="仿宋_GB2312" w:hAnsi="仿宋_GB2312" w:eastAsia="仿宋_GB2312"/>
        </w:rPr>
        <w:t>【</w:t>
      </w:r>
      <w:r>
        <w:rPr>
          <w:rFonts w:eastAsia="仿宋_GB2312" w:ascii="仿宋_GB2312" w:hAnsi="仿宋_GB2312"/>
        </w:rPr>
        <w:t>http://59.83.223.59:8088/WebSiteIndex.aspx</w:t>
      </w:r>
      <w:r>
        <w:rPr>
          <w:rFonts w:ascii="仿宋_GB2312" w:hAnsi="仿宋_GB2312" w:eastAsia="仿宋_GB2312"/>
        </w:rPr>
        <w:t>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图 纸 目 录【参考样式】</w:t>
      </w:r>
    </w:p>
    <w:tbl>
      <w:tblPr>
        <w:tblW w:w="90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5"/>
        <w:gridCol w:w="2565"/>
        <w:gridCol w:w="1812"/>
        <w:gridCol w:w="2523"/>
      </w:tblGrid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图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图纸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图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设计说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节能专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6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3</w:t>
            </w:r>
            <w:r>
              <w:rPr>
                <w:rFonts w:eastAsia="仿宋_GB2312" w:cs="Times New Roman"/>
                <w:lang w:val="en-US" w:eastAsia="zh-CN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层平面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7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4</w:t>
            </w:r>
            <w:r>
              <w:rPr>
                <w:rFonts w:eastAsia="仿宋_GB2312" w:cs="Times New Roman"/>
                <w:lang w:val="en-US" w:eastAsia="zh-CN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十层平面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8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4a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eastAsia="仿宋_GB2312" w:cs="Times New Roman"/>
                <w:lang w:val="en-US" w:eastAsia="zh-CN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屋顶平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9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5b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-J</w:t>
            </w:r>
            <w:r>
              <w:rPr>
                <w:rFonts w:ascii="Times New Roman" w:hAnsi="Times New Roman" w:cs="Times New Roman" w:eastAsia="仿宋_GB2312"/>
              </w:rPr>
              <w:t>轴立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-1</w:t>
            </w:r>
            <w:r>
              <w:rPr>
                <w:rFonts w:ascii="Times New Roman" w:hAnsi="Times New Roman" w:cs="Times New Roman" w:eastAsia="仿宋_GB2312"/>
              </w:rPr>
              <w:t>剖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梯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门窗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10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地下一层平面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1907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梯</w:t>
            </w:r>
            <w:r>
              <w:rPr>
                <w:rFonts w:eastAsia="仿宋_GB2312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7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新增图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注：本目录为根据图审意见修改后的图纸目录，被替代图纸均为无效图纸。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注释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一审审查意见，修改“一层平面图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3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3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；修改“地下一层平面图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0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0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；关联修改或审查意见引起新增“楼梯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详图”，图号续编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1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且备注“新增图纸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一审审查意见，修改“二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十层平面图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经复审仍不满足要求，进一步整改后，第二次回复的目录中修改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b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二次复审意见进一步整改后，第三次回复的目录中修改“屋顶平面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5c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5b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如有作废图纸，请按照原格式命名并标注“作废”二字，同时上传空白页覆盖作废图纸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247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                                 </w:t>
    </w:r>
    <w:r>
      <w:rPr>
        <w:sz w:val="18"/>
        <w:szCs w:val="18"/>
        <w:lang w:val="en-US" w:eastAsia="zh-CN"/>
      </w:rPr>
      <w:t>JBTS-</w:t>
    </w:r>
    <w:r>
      <w:rPr>
        <w:sz w:val="18"/>
        <w:szCs w:val="18"/>
        <w:lang w:val="en-US" w:eastAsia="zh-CN"/>
      </w:rPr>
      <w:t>审查</w:t>
    </w:r>
    <w:r>
      <w:rPr>
        <w:sz w:val="18"/>
        <w:szCs w:val="18"/>
        <w:lang w:val="en-US" w:eastAsia="zh-CN"/>
      </w:rPr>
      <w:t>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3:00Z</dcterms:created>
  <dc:creator>番茄花园</dc:creator>
  <dc:description/>
  <dc:language>en-US</dc:language>
  <cp:lastModifiedBy>小红</cp:lastModifiedBy>
  <cp:lastPrinted>2020-05-18T10:10:00Z</cp:lastPrinted>
  <dcterms:modified xsi:type="dcterms:W3CDTF">2022-03-30T10:04:18Z</dcterms:modified>
  <cp:revision>22</cp:revision>
  <dc:subject/>
  <dc:title>                                                        第（ ）次回复  回复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18CB4A7F4C549841D07D9CCE360D</vt:lpwstr>
  </property>
  <property fmtid="{D5CDD505-2E9C-101B-9397-08002B2CF9AE}" pid="3" name="KSOProductBuildVer">
    <vt:lpwstr>2052-11.1.0.11365</vt:lpwstr>
  </property>
</Properties>
</file>