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eastAsia="方正小标宋_GBK"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28"/>
          <w:szCs w:val="22"/>
        </w:rPr>
        <w:t>建设工程设计文件技术服务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南京江北新区建设工程设计施工图审查中心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兹有我单位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开发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设计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工程，现申请贵中心对该项目进行技术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本项目服务情况明确如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技术服务项目类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技术服务项目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技术服务项目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是否需按照其他地方标准或特殊标准进行技术服务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是，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（如有请填写标准名称 ）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贵中心的技术服务收费标准已知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贵中心的技术服务内容、形式及出具的的结果已知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因技术服务所产生的一切风险及法律责任，我方自愿承担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法定代表人签字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申请</w:t>
      </w:r>
      <w:r>
        <w:rPr>
          <w:rFonts w:ascii="宋体" w:hAnsi="宋体" w:cs="宋体"/>
          <w:color w:val="000000"/>
          <w:sz w:val="24"/>
          <w:szCs w:val="24"/>
        </w:rPr>
        <w:t>单位名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日期：    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56:58Z</dcterms:created>
  <dc:creator>Administrator</dc:creator>
  <dc:description/>
  <dc:language>en-US</dc:language>
  <cp:lastModifiedBy>张颖</cp:lastModifiedBy>
  <dcterms:modified xsi:type="dcterms:W3CDTF">2025-10-10T01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5781D5B424C95836339CCF52EC81B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